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 xml:space="preserve">Felsőoktatási Dolgozók Szakszervezete </w:t>
      </w:r>
    </w:p>
    <w:p>
      <w:pPr>
        <w:pStyle w:val="Heading2"/>
        <w:jc w:val="both"/>
        <w:rPr/>
      </w:pPr>
      <w:r>
        <w:rPr/>
        <w:t>Debreceni Egyetem Intézményi Szervezete</w:t>
      </w:r>
      <w:r>
        <w:rPr>
          <w:b w:val="false"/>
        </w:rPr>
        <w:tab/>
        <w:tab/>
        <w:tab/>
        <w:tab/>
        <w:tab/>
      </w:r>
      <w:r>
        <w:rPr>
          <w:b w:val="false"/>
          <w:u w:val="single"/>
        </w:rPr>
        <w:t>Kérelmező tölti ki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SEGÉLYKÉRŐLAP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Kérelmező neve</w:t>
      </w:r>
      <w:r>
        <w:rPr>
          <w:rStyle w:val="Jegyzethivatkozs"/>
          <w:b/>
          <w:vanish/>
          <w:sz w:val="20"/>
        </w:rPr>
        <w:t>:</w:t>
      </w:r>
      <w:r>
        <w:rPr>
          <w:b/>
          <w:sz w:val="20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0"/>
        </w:rPr>
        <w:t>Munkahelye:……………………….....................Beosztás:.........................................Telefon:.......................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akcíme: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óazonosító jele: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házastárs neve: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házastárs munkahelye:....................................Beosztás:.........................................Nettó jöv.:....................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zös háztartásában élő eltartott gyermek/k/  száma:...........................életkora:.........................................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óta dolgozik az Egyetemen:…………………..év………………………….hó……………………………nap</w:t>
      </w:r>
    </w:p>
    <w:p>
      <w:pPr>
        <w:pStyle w:val="Normal"/>
        <w:jc w:val="both"/>
        <w:rPr/>
      </w:pPr>
      <w:r>
        <w:rPr>
          <w:b/>
          <w:sz w:val="20"/>
        </w:rPr>
        <w:t>Szakszervezetnek tagja-e? ……………….Mióta?……………….év…………………….hó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ellékelt okmányok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- születési anyakönyvi kiv.sz.:..................................- halotti anyakönyvi kiv.sz.:..........................................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- jövedelem igazolás:</w:t>
        <w:tab/>
        <w:tab/>
        <w:tab/>
        <w:tab/>
        <w:t>- temetkezési számlaszáma:..........................................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- indokainak dokumentálása::.................................- nyugdíjas szelvény törzsszám:....................................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Kérem, a fenti okmányok alapján:</w:t>
        <w:tab/>
        <w:tab/>
        <w:t>- szociális</w:t>
        <w:tab/>
        <w:t>- szülési</w:t>
        <w:tab/>
        <w:t>- temeté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egélyt folyósítani szíveskedjék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ndokaim:………………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ebrecen, ...................................................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kérelmező aláírása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Bizalmi vagy munkahelyi vezető véleménye</w:t>
      </w:r>
      <w:r>
        <w:rPr>
          <w:b/>
          <w:sz w:val="20"/>
        </w:rPr>
        <w:t>: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ebrecen,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…………………………………………</w:t>
      </w:r>
      <w:r>
        <w:rPr>
          <w:b/>
          <w:sz w:val="20"/>
        </w:rPr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Munkahelyi vezető aláírása</w:t>
        <w:tab/>
        <w:tab/>
        <w:tab/>
        <w:tab/>
        <w:tab/>
        <w:tab/>
        <w:t>Szakszervezeti bizalmi aláírás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Bérügyi Osztály Igazolása:</w:t>
      </w:r>
      <w:r>
        <w:rPr>
          <w:b/>
          <w:sz w:val="20"/>
        </w:rPr>
        <w:tab/>
        <w:t>munkabér (nettó): ………………………………Ft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Munkaviszony:     …………………év…………………hó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Munkabérét terheli: …………………………………………………………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egélyezési Bizottság javaslata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kérelem alapján segélyként ....................Ft.</w:t>
        <w:tab/>
        <w:tab/>
        <w:t>Kérelmét elutasítja, mert................................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zaz:...............................................................Ft.</w:t>
        <w:tab/>
        <w:tab/>
        <w:t>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olyósítását javasolja.</w:t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javasolt segély kifizethető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ebrecen, ………………………………………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.........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>
          <w:b/>
          <w:sz w:val="20"/>
        </w:rPr>
        <w:t>FDSZ főmunkatárs</w:t>
        <w:tab/>
        <w:tab/>
        <w:tab/>
        <w:tab/>
        <w:tab/>
        <w:tab/>
        <w:tab/>
        <w:tab/>
        <w:t>SB. vezető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19:00Z</dcterms:created>
  <dc:creator>julo</dc:creator>
  <dc:description/>
  <cp:keywords/>
  <dc:language>en-US</dc:language>
  <cp:lastModifiedBy>w</cp:lastModifiedBy>
  <cp:lastPrinted>2003-04-09T09:58:00Z</cp:lastPrinted>
  <dcterms:modified xsi:type="dcterms:W3CDTF">2015-10-12T09:21:00Z</dcterms:modified>
  <cp:revision>4</cp:revision>
  <dc:subject/>
  <dc:title>Felsőoktatási Dolgozók</dc:title>
</cp:coreProperties>
</file>